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3969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числить: ____________</w:t>
      </w:r>
    </w:p>
    <w:p>
      <w:pPr>
        <w:pStyle w:val="Heading1"/>
        <w:ind w:left="4395" w:hanging="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>Директору МБОУ СОШ № 22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_______________________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ел: _____________________</w:t>
      </w:r>
    </w:p>
    <w:p>
      <w:pPr>
        <w:pStyle w:val="Normal"/>
        <w:ind w:left="4395" w:right="-285" w:hanging="0"/>
        <w:rPr>
          <w:sz w:val="24"/>
          <w:szCs w:val="24"/>
        </w:rPr>
      </w:pPr>
      <w:r>
        <w:rPr>
          <w:sz w:val="24"/>
          <w:szCs w:val="24"/>
        </w:rPr>
        <w:t>Адрес проживания ребенка: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: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ФИО, дата рождения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в группу по адаптации детей к условиям школьной жизни «Школа развития»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родителях (Ф.И.О., сот. телефон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которым может быть доверен ребенок по окончанию занятий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</w:t>
        <w:tab/>
        <w:tab/>
        <w:tab/>
        <w:t xml:space="preserve">                                 Подпись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95" w:hanging="3969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числить: ____________</w:t>
      </w:r>
    </w:p>
    <w:p>
      <w:pPr>
        <w:pStyle w:val="Heading1"/>
        <w:ind w:left="4395" w:hanging="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>Директору МБОУ СОШ № 22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_______________________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ел: _____________________</w:t>
      </w:r>
    </w:p>
    <w:p>
      <w:pPr>
        <w:pStyle w:val="Normal"/>
        <w:ind w:left="4395" w:right="-285" w:hanging="0"/>
        <w:rPr>
          <w:sz w:val="24"/>
          <w:szCs w:val="24"/>
        </w:rPr>
      </w:pPr>
      <w:r>
        <w:rPr>
          <w:sz w:val="24"/>
          <w:szCs w:val="24"/>
        </w:rPr>
        <w:t>Адрес проживания ребенка: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: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ФИО, дата рождения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в группу по адаптации детей к условиям школьной жизни «Школа развит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 (Ф.И.О., сот. телефон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которым может быть доверен ребенок по окончанию занятий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</w:t>
        <w:tab/>
        <w:tab/>
        <w:tab/>
        <w:t xml:space="preserve">                                 Подпись______________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являющийся законным представителем учащегося ____________________________ ________________________________ основной документ, удостоверяющий личность – паспорт: __________________________________________________________________, дата выдачи ______________, проживающий: __________________________________________________________________________, своей волей и в своем интересе даю согласие на обработку своих персональных данных и данных учащегося МБОУ СОШ № 22, расположенному по адресу: 610046 г. Киров, ул. А. Горбуновой, д.13 (далее – оператор), в том числе, предоставление третьим лицам (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)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 и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месте пребы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портные данны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ые свидетельства о рож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близких родственниках (ФИО, степень род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бработк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сполнения договора об оказании платных услуг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еспечения личной безопасности, защиты жизни и здоровья ребён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атистических 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едения финансово-хозяйственной деятельности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уществление пропускного режим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оставление документов и материалов при осуществлении контрольных мероприятий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я и ведения делопроизводства и документооборота, в том числе и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pacing w:val="1"/>
        </w:rPr>
        <w:t>Обработка персональных данных осуществляется путем</w:t>
      </w:r>
      <w:r>
        <w:rPr/>
        <w:t xml:space="preserve"> </w:t>
      </w:r>
      <w:r>
        <w:rPr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 xml:space="preserve">Способ обработки персональных данных: </w:t>
      </w:r>
      <w:r>
        <w:rPr>
          <w:iCs/>
          <w:color w:val="000000"/>
          <w:spacing w:val="6"/>
        </w:rPr>
        <w:t>смешанная обработка персональных данных</w:t>
      </w:r>
      <w:r>
        <w:rPr>
          <w:iCs/>
          <w:color w:val="000000"/>
          <w:spacing w:val="1"/>
        </w:rPr>
        <w:t xml:space="preserve"> с передачей полученной информации по внутренней сети и сети Интернет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емые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ератор вправе включать обрабатываемые персональные данные сотрудников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но мной </w:t>
      </w:r>
      <w:r>
        <w:rPr>
          <w:rFonts w:cs="Times New Roman" w:ascii="Times New Roman" w:hAnsi="Times New Roman"/>
          <w:b/>
        </w:rPr>
        <w:t xml:space="preserve">____ . ____ </w:t>
      </w:r>
      <w:r>
        <w:rPr>
          <w:rFonts w:cs="Times New Roman" w:ascii="Times New Roman" w:hAnsi="Times New Roman"/>
        </w:rPr>
        <w:t xml:space="preserve">20____ г. и действует бессрочно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rmal"/>
        <w:widowControl/>
        <w:ind w:left="28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rmal"/>
        <w:widowControl/>
        <w:ind w:left="28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ConsPlusNormal"/>
        <w:widowControl/>
        <w:ind w:left="2836" w:hanging="0"/>
        <w:jc w:val="right"/>
        <w:rPr/>
      </w:pPr>
      <w:r>
        <w:rPr>
          <w:rFonts w:cs="Times New Roman" w:ascii="Times New Roman" w:hAnsi="Times New Roman"/>
        </w:rPr>
        <w:t>Подпись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являющийся законным представителем учащегося ____________________________ ________________________________ основной документ, удостоверяющий личность – паспорт: __________________________________________________________________, дата выдачи ______________, проживающий: __________________________________________________________________________, своей волей и в своем интересе даю согласие на обработку своих персональных данных и данных учащегося МБОУ СОШ № 22, расположенному по адресу: 610046 г. Киров, ул. А. Горбуновой, д.13 (далее – оператор), в том числе, предоставление третьим лицам (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)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 и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месте пребы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портные данны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ые свидетельства о рож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близких родственниках (ФИО, степень род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бработк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сполнения договора об оказании платных услуг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еспечения личной безопасности, защиты жизни и здоровья ребён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атистических 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едения финансово-хозяйственной деятельности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уществление пропускного режим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оставление документов и материалов при осуществлении контрольных мероприятий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я и ведения делопроизводства и документооборота, в том числе и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pacing w:val="1"/>
        </w:rPr>
        <w:t>Обработка персональных данных осуществляется путем</w:t>
      </w:r>
      <w:r>
        <w:rPr/>
        <w:t xml:space="preserve"> </w:t>
      </w:r>
      <w:r>
        <w:rPr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 xml:space="preserve">Способ обработки персональных данных: </w:t>
      </w:r>
      <w:r>
        <w:rPr>
          <w:iCs/>
          <w:color w:val="000000"/>
          <w:spacing w:val="6"/>
        </w:rPr>
        <w:t>смешанная обработка персональных данных</w:t>
      </w:r>
      <w:r>
        <w:rPr>
          <w:iCs/>
          <w:color w:val="000000"/>
          <w:spacing w:val="1"/>
        </w:rPr>
        <w:t xml:space="preserve"> с передачей полученной информации по внутренней сети и сети Интернет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емые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ератор вправе включать обрабатываемые персональные данные сотрудников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но мной </w:t>
      </w:r>
      <w:r>
        <w:rPr>
          <w:rFonts w:cs="Times New Roman" w:ascii="Times New Roman" w:hAnsi="Times New Roman"/>
          <w:b/>
        </w:rPr>
        <w:t xml:space="preserve">____ . ____ </w:t>
      </w:r>
      <w:r>
        <w:rPr>
          <w:rFonts w:cs="Times New Roman" w:ascii="Times New Roman" w:hAnsi="Times New Roman"/>
        </w:rPr>
        <w:t xml:space="preserve">20____ г. и действует бессрочно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rmal"/>
        <w:widowControl/>
        <w:ind w:left="28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rmal"/>
        <w:widowControl/>
        <w:ind w:left="28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ConsPlusNormal"/>
        <w:widowControl/>
        <w:ind w:left="2836" w:hanging="0"/>
        <w:jc w:val="right"/>
        <w:rPr/>
      </w:pPr>
      <w:r>
        <w:rPr>
          <w:rFonts w:cs="Times New Roman" w:ascii="Times New Roman" w:hAnsi="Times New Roman"/>
        </w:rPr>
        <w:t>Подпись 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30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77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7:00Z</dcterms:created>
  <dc:creator>Kashina</dc:creator>
  <dc:description/>
  <cp:keywords/>
  <dc:language>en-US</dc:language>
  <cp:lastModifiedBy>Секретарь</cp:lastModifiedBy>
  <cp:lastPrinted>2024-08-20T10:32:00Z</cp:lastPrinted>
  <dcterms:modified xsi:type="dcterms:W3CDTF">2024-08-20T07:37:00Z</dcterms:modified>
  <cp:revision>16</cp:revision>
  <dc:subject/>
  <dc:title>Извещение</dc:title>
</cp:coreProperties>
</file>