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hd w:fill="FFFFFF" w:val="clear"/>
        <w:spacing w:lineRule="auto" w:line="360" w:before="0" w:after="0"/>
        <w:ind w:firstLine="709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 xml:space="preserve"> Список поставщиков пищевых продуктов в МКУ КП и СП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452120</wp:posOffset>
                </wp:positionV>
                <wp:extent cx="3251200" cy="266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Муниципальное казенное  учрежден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«КОМБИНАТ ПРОДОВОЛЬСТВИЯ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И  СОЦИАЛЬНОГО ПИТАНИЯ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города Кирова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(МКУ «КП и СП»)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Производственная ул., д.18,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г.Киров, 610021 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Тел/факс (8332) 62-93-96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kpi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ОКПО 84563109, ОГРН 1084345132200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ИНН/КПП 4345236438/434501001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________  от _______________  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10.05pt;mso-wrap-distance-left:9.35pt;mso-wrap-distance-right:9.35pt;mso-wrap-distance-top:9.35pt;mso-wrap-distance-bottom:9.35pt;margin-top:35.6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Муниципальное казенное  учрежден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«КОМБИНАТ ПРОДОВОЛЬСТВИЯ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И  СОЦИАЛЬНОГО ПИТАНИЯ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города Кирова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(МКУ «КП и СП»)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Производственная ул., д.18, 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г.Киров, 610021 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Тел/факс (8332) 62-93-96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pi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ОКПО 84563109, ОГРН 1084345132200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ИНН/КПП 4345236438/434501001</w:t>
                      </w:r>
                    </w:p>
                    <w:p>
                      <w:pPr>
                        <w:pStyle w:val="Style9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№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________  от _______________  </w:t>
                      </w:r>
                    </w:p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ge">
                  <wp:posOffset>453390</wp:posOffset>
                </wp:positionV>
                <wp:extent cx="2540635" cy="1835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Кир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color w:val="000000"/>
                                <w:sz w:val="28"/>
                                <w:szCs w:val="28"/>
                              </w:rPr>
                              <w:t>А.Э. Шарыг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426" w:hanging="426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4.5pt;mso-wrap-distance-left:9.35pt;mso-wrap-distance-right:9.35pt;mso-wrap-distance-top:9.35pt;mso-wrap-distance-bottom:9.35pt;margin-top:35.7pt;mso-position-vertical-relative:page;margin-left:3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Киров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/>
                          <w:color w:val="000000"/>
                          <w:sz w:val="28"/>
                          <w:szCs w:val="28"/>
                        </w:rPr>
                        <w:t>А.Э. Шарыгин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426" w:hanging="426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409"/>
        <w:gridCol w:w="1418"/>
        <w:gridCol w:w="1843"/>
        <w:gridCol w:w="2126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именование объекта закупки/КОНТР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ГРН/ОГРН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актический адре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ГМЗ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оставка сметаны  0140300040824001879, творога 0140300040824001880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1014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300753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047 Кировская область город Кирово-Чепецк улица Ленина дом 2 а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</w:t>
            </w:r>
            <w:r>
              <w:rPr>
                <w:sz w:val="18"/>
                <w:szCs w:val="18"/>
              </w:rPr>
              <w:t>БОГОРОДСКИЙ МОЛОЧНЫЙ ЗАВОД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вка молока питьевого МК  014030004082400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04002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300753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470, Россия, Кировская область, Богородский район, Богородское пгт, ул. Советская, 4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6, г. Киров, Транспортный проекз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Вкусные продукт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вка повидла 0140300040824001973, соли йодир. 014030004082400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45309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4345025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0014, г. Киров, проезд. Сельскохозяйственный, дом 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лчанов Серге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тавка молока сгущенного МК </w:t>
            </w:r>
            <w:r>
              <w:rPr>
                <w:sz w:val="18"/>
                <w:szCs w:val="18"/>
              </w:rPr>
              <w:t>0140300040824001950, мяса ЦБ 014030004082500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4560515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0048, КИРОВСКАЯ ОБЛАСТЬ, Г. Киров, УЛ. Московская, Д.140, КВ.311</w:t>
            </w:r>
          </w:p>
        </w:tc>
      </w:tr>
      <w:tr>
        <w:trPr>
          <w:trHeight w:val="15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ВТД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матной пасты 0140300040824001931</w:t>
            </w:r>
            <w:r>
              <w:rPr>
                <w:bCs/>
                <w:sz w:val="18"/>
                <w:szCs w:val="18"/>
              </w:rPr>
              <w:t>, сахара 014030004082400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5273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4345003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30, Кировская обл., г. Киров, ул. Прудная, д. 51, пом. 2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РОЦЕР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вка: сыра 0140300040824001922</w:t>
            </w:r>
            <w:r>
              <w:rPr>
                <w:sz w:val="18"/>
                <w:szCs w:val="18"/>
                <w:lang w:eastAsia="ru-RU"/>
              </w:rPr>
              <w:t>, масла подсолнечного 0140300040824001929, сухофруков 0140300040824001955, макаронных изде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140300040824001957,  масла сливочного 01403000408250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4536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4345024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35, Кировская обл, Киров г, ул. Короленко, д.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БКК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Поставка </w:t>
            </w:r>
            <w:r>
              <w:rPr>
                <w:sz w:val="18"/>
                <w:szCs w:val="18"/>
              </w:rPr>
              <w:t xml:space="preserve">  хлеба и булочных изделий М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40300040824001878, сухарь панировочный 014030004082400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9007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4316506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, 610033, ул. Московская, д.1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ЛПАКОВА Д.Д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рыбы 01403000408250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54764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21435000024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35 г. Киров, ул. Базовая, 4 офис 306.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ГРЫЗСКИЙ МК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полуфабриката из говядины 01403000408250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230 Республика Татарстан г. Агрыз, ул. К. Маркса д.101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ИТРОФАНОВА И.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шиповника 014030004082400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75483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400830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028 РФ Удмуртская Респ.      г. Ижевск, ул.Маяковского,39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ятские мельницы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авка муки МК 0140300040825000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54857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юридический, фактический, почтовый: 610046, Кировская область, г. Киров, Заготзерновский проезд, д.14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"АВЕРС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ставка сыра свежих овощей </w:t>
            </w:r>
            <w:r>
              <w:rPr>
                <w:sz w:val="18"/>
                <w:szCs w:val="18"/>
              </w:rPr>
              <w:t>014030004082500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5364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5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Юр. ад./Почт. Ад.: 610047, Российская Федерация, Кировская обл., г. Киров, ул. Весенняя, 60, 6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СТВО С ОГРАНИЧЕННОЙ ОТВЕТСТВЕННОСТЬЮ "МИР"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фруктов 0140300040825000114, соленых овощей 0140300040824001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5470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11743500136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/ Почт. адрес 129085, Российская Федерация, г. Киров, ул. Весенняя, дом 60, офис 7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КТИВ АГР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тавка картофеля </w:t>
            </w:r>
            <w:r>
              <w:rPr>
                <w:sz w:val="18"/>
                <w:szCs w:val="18"/>
              </w:rPr>
              <w:t>140300040825000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23184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72301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МУНИЦИПАЛЬНЫЙ ОКРУГ ЛЮБЛИНО, УЛ ЛЮБЛИНСКАЯ, Д. 40, ПОМЕЩ. 1Н/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й предприниматель Шкляева Анна Валентин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бакалейной продукции 0140300040824001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547422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17, Российская Федерация, Кировская обл., г. Киров, ул. Дерендяева, 61, корп.2, 9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МИТГРАД"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тавка свинины </w:t>
            </w:r>
            <w:r>
              <w:rPr>
                <w:sz w:val="18"/>
                <w:szCs w:val="18"/>
              </w:rPr>
              <w:t>0140300040825000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345456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643500770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5, г. Киров, ул. Карла Либкнехта, д.13, помещ.10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: 610017, г. Киров, ул. К.Маркса, 9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Тиман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тавка риса </w:t>
            </w:r>
            <w:r>
              <w:rPr>
                <w:sz w:val="18"/>
                <w:szCs w:val="18"/>
              </w:rPr>
              <w:t>014030004082400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4012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9840 , Республика Коми, город Инта, улица Куратова, дом 1В, помещение 7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Директор  МКУ КП и СП                                                                                     Ситников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 Ветошкина Н.Ю. 629551</w:t>
      </w:r>
    </w:p>
    <w:sectPr>
      <w:type w:val="nextPage"/>
      <w:pgSz w:w="11906" w:h="16838"/>
      <w:pgMar w:left="1134" w:right="567" w:gutter="0" w:header="0" w:top="10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ind w:left="0" w:right="0" w:hanging="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next w:val="Style8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Style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4">
    <w:name w:val="Дата1"/>
    <w:basedOn w:val="Normal"/>
    <w:next w:val="Style11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15">
    <w:name w:val="Приветствие1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0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1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предприятия в подписи"/>
    <w:basedOn w:val="Signature"/>
    <w:next w:val="Style13"/>
    <w:qFormat/>
    <w:pPr>
      <w:spacing w:before="0" w:after="0"/>
    </w:pPr>
    <w:rPr/>
  </w:style>
  <w:style w:type="paragraph" w:styleId="Style13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4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15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16">
    <w:name w:val="Маркированный список1"/>
    <w:basedOn w:val="List"/>
    <w:qFormat/>
    <w:pPr>
      <w:spacing w:lineRule="atLeast" w:line="220" w:before="0" w:after="220"/>
      <w:ind w:left="0" w:right="720" w:hanging="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spacing w:lineRule="exact" w:line="240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212">
    <w:name w:val="Основной текст 21"/>
    <w:basedOn w:val="Normal"/>
    <w:qFormat/>
    <w:pPr>
      <w:ind w:left="0" w:right="46" w:hanging="0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ind w:left="0" w:right="46" w:firstLine="851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sp@mail.ru" TargetMode="External"/><Relationship Id="rId3" Type="http://schemas.openxmlformats.org/officeDocument/2006/relationships/hyperlink" Target="mailto:kpi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4:00Z</dcterms:created>
  <dc:creator>Мартынов Сергей Васильевич</dc:creator>
  <dc:description/>
  <cp:keywords/>
  <dc:language>en-US</dc:language>
  <cp:lastModifiedBy>User</cp:lastModifiedBy>
  <cp:lastPrinted>2025-03-04T16:18:00Z</cp:lastPrinted>
  <dcterms:modified xsi:type="dcterms:W3CDTF">2025-03-04T13:26:00Z</dcterms:modified>
  <cp:revision>3</cp:revision>
  <dc:subject/>
  <dc:title>Шаблон письма стандартного стиля</dc:title>
</cp:coreProperties>
</file>