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в ______ к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СОШ №22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ой Елене Евгеньев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ФИО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______ класс МБОУ СОШ № 22 моего ребенк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ИО ребенка)</w:t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_»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 жительства ребенка и (или) адрес места пребывания ребенка: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з какого образовательного учреждения прибыл ребенок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__________________________________________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Сведения о родителях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Мат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ФИО: 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 жительства и (или) адрес места пребывания 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: 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электронной почты: 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Отец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ФИО: 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 жительства и (или) адрес места пребывания 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: 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электронной почты: 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Законный представитель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ФИО: 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 жительства и (или) адрес места пребывания _____________________________</w:t>
      </w:r>
    </w:p>
    <w:p>
      <w:pPr>
        <w:pStyle w:val="Style17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: 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электронной почты: 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Информация о наличии права первоочередного или преимущественного приема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Информация о потребности ребенка по адаптированной образовательной программе и (или) в создании специальных условий обучения и воспитания, обучающихся с ОВЗ в соответствии с ПМПК или ребенка-инвалида в соответствии с ИПР: 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Согласие на обучение ребенка по адаптированной программе: 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ab/>
        <w:t xml:space="preserve">             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подпись заявителя</w:t>
        <w:tab/>
        <w:tab/>
        <w:tab/>
        <w:tab/>
        <w:tab/>
        <w:tab/>
        <w:tab/>
        <w:t xml:space="preserve">                                     </w:t>
        <w:tab/>
        <w:t>да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>Согласие поступающего, достигшего возраста 18 лет на обучение по адаптированной образовательной программ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ab/>
        <w:t xml:space="preserve">               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подпись учащегося</w:t>
        <w:tab/>
        <w:tab/>
        <w:tab/>
        <w:tab/>
        <w:tab/>
        <w:tab/>
        <w:tab/>
        <w:t xml:space="preserve">                                    да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русском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языке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осуществление образовательной деятельности, свидетельством о государственной аккредитации, уставом МБОУ СОШ № 22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ab/>
        <w:t xml:space="preserve">               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подпись заявителя</w:t>
        <w:tab/>
        <w:tab/>
        <w:tab/>
        <w:tab/>
        <w:tab/>
        <w:tab/>
        <w:tab/>
        <w:tab/>
        <w:t xml:space="preserve">                                     дат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ab/>
        <w:t xml:space="preserve">               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подпись заявителя</w:t>
        <w:tab/>
        <w:tab/>
        <w:tab/>
        <w:tab/>
        <w:tab/>
        <w:tab/>
        <w:tab/>
        <w:tab/>
        <w:t xml:space="preserve">                                     дат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» ______________ 20______ 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ab/>
        <w:t xml:space="preserve">                     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ИО заявителя</w:t>
        <w:tab/>
        <w:tab/>
        <w:tab/>
        <w:tab/>
        <w:tab/>
        <w:tab/>
        <w:tab/>
        <w:t xml:space="preserve">                       подпись заявителя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eastAsia="Calibri" w:cs="Calibri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3:00Z</dcterms:created>
  <dc:creator>Секретарь</dc:creator>
  <dc:description/>
  <cp:keywords/>
  <dc:language>en-US</dc:language>
  <cp:lastModifiedBy>МБОУ СОШ №22 города Кирова</cp:lastModifiedBy>
  <cp:lastPrinted>2021-08-06T15:39:00Z</cp:lastPrinted>
  <dcterms:modified xsi:type="dcterms:W3CDTF">2023-03-10T12:43:00Z</dcterms:modified>
  <cp:revision>5</cp:revision>
  <dc:subject/>
  <dc:title>Заявление о зачислении ребенка в МБОУ СОШ № 22 г</dc:title>
</cp:coreProperties>
</file>